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2.09.2022 по 16.09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1493,7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842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9651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133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245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2272,8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6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0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 155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33:00Z</dcterms:modified>
  <cp:revision>296</cp:revision>
  <dc:subject/>
  <dc:title/>
</cp:coreProperties>
</file>